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EMA DI COMUNICAZIONE PER LA MESSA IN ESERCIZIO 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DI ASCENSORE / MONTACARICH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ORTELLO UNICO ATTIVITA PRODUTTIVE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</w:rPr>
        <w:t>Comune di ______________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/La sottoscritto/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 …………………………………………nato/a a ………………il …../…./…./  residente in Via ………………………………………………..  n° ……… cap  …………….   città  ……………………… Tel ………/…………………. Codice fiscale…………………….…. in qualità di 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rietario/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ale rappresentante della (Soc.  , Coop. ,) proprietario/a……………………………………… ………………..sede in …………………, Via……………………………………n…………  cap…………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ministratore del condominio/proprietari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llo stabile sito in Via……………………….………………………………………  n° ………… cap ………… Comune…………………., ai sensi e per gli effetti di cui all’ art. 12/1° e 2° comma, del DPR 30 aprile 1999, n. 162,</w:t>
      </w:r>
    </w:p>
    <w:p>
      <w:pPr>
        <w:pStyle w:val="Heading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UNIC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La messa in esercizio nel suddetto stabile di un ascensore/montacarich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 sottoscritto/a  dichiara sotto la propria responsabilità ai sensi e per gli effetti di quanto previsto dagli art. 482 e 483 del C.P. e art. 26 della legge 15/68 che lo stabile è conforme alla vigente disciplina edilizia. E’ altresì consapevole che ogni abuso sarà denunziato all’Autorità Giudiziaria Pena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ascensore /montacarichi avente il numero n. ……………….. di fabbricazione è stato installato dalla ditta…………………………………….Con sede in Via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 …….. cap ……………… città ……………………….. tel ……../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mpianto elevatore ha le seguenti caratteristiche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locità________________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rtata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rsa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mero delle fermate_______________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po di azionamento_______________________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Fa presente che la manutenzione dell’impianto sarà affidata alla ditta ________________________  e che le verifiche periodiche saranno effettuate da ______________________________________ Che ha accettato l’incaric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g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della dichiarazione di conformità rilasciata da __________________________________   il  ________________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ata ____________________</w:t>
        <w:tab/>
        <w:tab/>
        <w:tab/>
        <w:tab/>
        <w:tab/>
        <w:t>firma del proprietario</w:t>
      </w:r>
      <w:r>
        <w:rPr>
          <w:rFonts w:cs="Garamond" w:ascii="Garamond" w:hAnsi="Garamond"/>
          <w:sz w:val="18"/>
        </w:rPr>
        <w:t>(1)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  <w:t>(1) La Firma può essere apposta alla presenza del Funzionario che è addetto alla ricezione delle pratiche; ovvero l’istante può far pervenire la richiesta gia apposta allegando, in tal caso, la fotocopia completa e leggibile del documento d’identità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37:00Z</dcterms:created>
  <dc:creator>Comune Di Ardea - Ufficio Commercio</dc:creator>
  <dc:description/>
  <cp:keywords/>
  <dc:language>en-US</dc:language>
  <cp:lastModifiedBy>mattia</cp:lastModifiedBy>
  <dcterms:modified xsi:type="dcterms:W3CDTF">2015-12-21T09:17:00Z</dcterms:modified>
  <cp:revision>3</cp:revision>
  <dc:subject/>
  <dc:title>SCHEMA DI COMUNICAZIONE PER LA MESSA IN ESERCIZIO </dc:title>
</cp:coreProperties>
</file>